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Директор ОНК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GLOB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A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ONSULT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«_____________»   2017 год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Ж. А. Машариб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айс-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цен на услуги по налоговому консультированию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ООО</w:t>
      </w:r>
      <w:r>
        <w:rPr>
          <w:b/>
          <w:sz w:val="20"/>
          <w:szCs w:val="20"/>
          <w:lang w:val="en-US"/>
        </w:rPr>
        <w:t xml:space="preserve"> «GLOBAL-TAX-CONSULT» </w:t>
      </w:r>
    </w:p>
    <w:p>
      <w:pPr>
        <w:pStyle w:val="Normal"/>
        <w:rPr/>
      </w:pPr>
      <w:r>
        <w:rPr/>
        <w:t xml:space="preserve">  </w:t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9"/>
        <w:gridCol w:w="1640"/>
        <w:gridCol w:w="1201"/>
      </w:tblGrid>
      <w:tr>
        <w:trPr>
          <w:trHeight w:val="9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а момент опл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й период</w:t>
            </w:r>
          </w:p>
        </w:tc>
      </w:tr>
      <w:tr>
        <w:trPr>
          <w:trHeight w:val="3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сультирование по вопросам  исчисления и уплаты налогов, сборов и других обязательных платеж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разовая устная 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разовая устная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Абонентское обслуживание по налоговому консультированию, годовая (количество обращений не ограниче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ся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альная (ежемеся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годовая (ежемесяч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 до 30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1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* Комплексное обслуживание по налоговому консультированию (включает в себя проведение налогового аудита правильности исчисления налогов и обязательных платежей за год, консультации письменные, устные в неограниченном количеств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обслуживание + Спецпредложение (включает в себя консультации устные, письменные в неограниченном количестве, ежеквартальный налоговый аудит правильности исчисления налогов и обязательных платежей с выдачей отчета налогового консультанта, </w:t>
            </w:r>
            <w:r>
              <w:rPr>
                <w:b/>
                <w:sz w:val="20"/>
                <w:szCs w:val="20"/>
              </w:rPr>
              <w:t>представительство интересов  Клиента в налоговых и других контролирующих орган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50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 10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азание помощи Клиенту (Доверителю) при составлении документов по вопросам налого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налогов на финансово-хозяйственную деятельность предприятия за текущ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а амортизации с учетом действующего 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налоговых и таможенных платеж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вильности применения налоговых и таможенных льг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8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едставительство от имени и по поручению Клиента (Доверителя) в суде, правоохранительных и контролирующих органах по вопросам налогообложения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интересов  Клиента в налоговых и других контролирующих орган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качестве защитника в судах всех инстанций, отстаивание интересов Клиента в контролирующих органах, возврат доначисленных сумм (услуги оплачиваются по результату работы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 с учетом суд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осов, заявлений и обращений в ГНК, Минфин РУ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Постановка и восстановление и ведение бухгалтер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восстановление бухгалтер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МРЗП до  20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(аутсорсин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МРЗП в 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z-Cyrl-UZ"/>
              </w:rPr>
              <w:t xml:space="preserve">. </w:t>
            </w:r>
            <w:r>
              <w:rPr>
                <w:b/>
                <w:sz w:val="20"/>
                <w:szCs w:val="20"/>
              </w:rPr>
              <w:t>Составление финансовой отчет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составлении налоговой отчетно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uz-Cyrl-UZ"/>
              </w:rPr>
              <w:t xml:space="preserve"> МРЗП 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ставлении налоговой отчетности индивидуальным предпринимател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ставление налоговой декла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z-Cyrl-UZ"/>
              </w:rPr>
              <w:t xml:space="preserve">. </w:t>
            </w:r>
            <w:r>
              <w:rPr>
                <w:b/>
                <w:sz w:val="20"/>
                <w:szCs w:val="20"/>
              </w:rPr>
              <w:t>Консалтинг по бухгалтерскому</w:t>
            </w:r>
            <w:r>
              <w:rPr>
                <w:b/>
                <w:sz w:val="20"/>
                <w:szCs w:val="20"/>
                <w:lang w:val="uz-Cyrl-UZ"/>
              </w:rPr>
              <w:t xml:space="preserve"> учету, менеджменту и другим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ам </w:t>
            </w:r>
            <w:r>
              <w:rPr>
                <w:b/>
                <w:sz w:val="20"/>
                <w:szCs w:val="20"/>
                <w:lang w:val="uz-Cyrl-UZ"/>
              </w:rPr>
              <w:t>фннансовоғхозяйствен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6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Учетной политики в соответствии с Налоговым Кодексо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РЗП до  2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6.2.       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экономическое обоснов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МРЗП до 2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общение данных бухгалтерского учета для принятия эффективных  управленческих решений, услуги по менеджмент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й менеджмент (инвентаризация основных средств, ТМЦ, дебиторской, кредиторской  задолжен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РЗП 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ри ликвидации (присоединение, слияние, разделение, выделение, преобразовани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РЗП 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едение учета объектов налогообложения и объектов связанных с налогообложением (налоговый аудит)  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6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общеустановленной системы налог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РЗП  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финансов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упрощенной системы налог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 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финансов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бъектов мал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РЗП  *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финансов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МРЗП - минимальная заработная плата установленная в Республики Узбекистан на момент оказания услуг  ** при оплате абонентской платы за год вперед, индексация (пересчет) абонентской платы не произв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предоставляются скидки от 10 до 20 % от стоимости услуг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работал главный бухгалтер                                                                                         Ж. Ража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Директор ОНК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GLOB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A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ONSULT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«_____________»   2017 год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Ж. А. Машариб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Прайс-лис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цен на услуги по налоговому консультированию для предприятий малого и среднего бизнеса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ООО</w:t>
      </w:r>
      <w:r>
        <w:rPr>
          <w:b/>
          <w:sz w:val="20"/>
          <w:szCs w:val="20"/>
          <w:lang w:val="en-US"/>
        </w:rPr>
        <w:t xml:space="preserve"> «GLOBAL-TAX-CONSULT».</w:t>
      </w:r>
    </w:p>
    <w:p>
      <w:pPr>
        <w:pStyle w:val="Normal"/>
        <w:rPr/>
      </w:pPr>
      <w:r>
        <w:rPr/>
        <w:t xml:space="preserve">  </w:t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59"/>
        <w:gridCol w:w="1640"/>
        <w:gridCol w:w="1201"/>
      </w:tblGrid>
      <w:tr>
        <w:trPr>
          <w:trHeight w:val="9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МРЗП на момент опла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й период</w:t>
            </w:r>
          </w:p>
        </w:tc>
      </w:tr>
      <w:tr>
        <w:trPr>
          <w:trHeight w:val="3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сультирование по вопросам  исчисления и уплаты налогов, сборов и других обязательных платеж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разовая устная 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разовая устная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й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 МРЗП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9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Абонентское обслуживание по налоговому консультированию, годовая (количество обращений не ограниче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ая (ежемеся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альная (ежемеся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годовая (ежемесяч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1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Комплексное обслуживание по налоговому консультированию (включает в себя проведение мониторинга правильности исчисления налогов и обязательных платежей за год, консультации письменные, устные в неограниченном количеств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МР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8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обслуживание + Спецпредложение (включает в себя консультации устные, письменные в неограниченном количестве, ежеквартальный мониторинг правильности исчисления налогов и обязательных платежей с выдачей отчета налогового консультанта, </w:t>
            </w:r>
            <w:r>
              <w:rPr>
                <w:b/>
                <w:sz w:val="20"/>
                <w:szCs w:val="20"/>
              </w:rPr>
              <w:t>представительство интересов  Клиента в налоговых и других контролирующих орган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100 МРЗ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 20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азание помощи Клиенту (Доверителю) при составлении документов по вопросам налогооб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налогов на финансово-хозяйственную деятельность предприятия за текущ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а амортизации с учетом действующего 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налоговых и таможенных платеж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вильности применения налоговых и таможенных льг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8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едставительство от имени и по поручению Клиента (Доверителя) в суде, правоохранительных и контролирующих органах по вопросам налогообложения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интересов  Клиента в налоговых и других контролирующих орган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щита в качестве защитника в судах всех инстанций, отстаивание интересов Клиента в контролирующих органах, возврат до начисленных сумм (услуги оплачиваются по результату работы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ная с учетом суд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просов, заявлений и обращений в ГНК, Минфин РУ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Постановка и восстановление и ведение бухгалтер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восстановление бухгалтерского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МРЗП до  5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(аутсорсин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до 20 МРЗП в 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z-Cyrl-UZ"/>
              </w:rPr>
              <w:t xml:space="preserve">. </w:t>
            </w:r>
            <w:r>
              <w:rPr>
                <w:b/>
                <w:sz w:val="20"/>
                <w:szCs w:val="20"/>
              </w:rPr>
              <w:t>Составление финансовой отчет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составлении налоговой отчетно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 xml:space="preserve"> МРЗП 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ставлении налоговой отчетности индивидуальным предпринимател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ставление налоговой декла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z-Cyrl-UZ"/>
              </w:rPr>
              <w:t xml:space="preserve">. </w:t>
            </w:r>
            <w:r>
              <w:rPr>
                <w:b/>
                <w:sz w:val="20"/>
                <w:szCs w:val="20"/>
              </w:rPr>
              <w:t>Консалтинг по бухгалтерскому</w:t>
            </w:r>
            <w:r>
              <w:rPr>
                <w:b/>
                <w:sz w:val="20"/>
                <w:szCs w:val="20"/>
                <w:lang w:val="uz-Cyrl-UZ"/>
              </w:rPr>
              <w:t xml:space="preserve"> учету, менеджменту и другим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ам </w:t>
            </w:r>
            <w:r>
              <w:rPr>
                <w:b/>
                <w:sz w:val="20"/>
                <w:szCs w:val="20"/>
                <w:lang w:val="uz-Cyrl-UZ"/>
              </w:rPr>
              <w:t>фннансовоғхозяйствен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6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тной политики в соответствии с Налоговым Кодексо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МРЗП до  2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6.2.       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экономическое обоснова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МРЗП до 20 МРЗ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общение данных бухгалтерского учета для принятия эффективных  управленческих решений, услуги по менеджмент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РЗП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й менеджмент (инвентаризация основных средств, ТМЦ, дебиторской, кредиторской  задолженност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ри ликвидации (присоединение, слияние, разделение, выделение, преобразовани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РЗП  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МРЗП - минимальная заработная плата установленная в Республики Узбекистан на момент оказания услуг  ** при оплате абонентской платы за год вперед, индексация (пересчет) абонентской платы не произв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предоставляются скидки от 10 до 20 % от стоимости услуг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работал главный бухгалтер                                                                                         Ж. Ража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1:00Z</dcterms:created>
  <dc:creator>Администратор</dc:creator>
  <dc:description/>
  <cp:keywords/>
  <dc:language>en-US</dc:language>
  <cp:lastModifiedBy>TAX</cp:lastModifiedBy>
  <cp:lastPrinted>2015-09-10T11:29:00Z</cp:lastPrinted>
  <dcterms:modified xsi:type="dcterms:W3CDTF">2017-10-12T04:01:00Z</dcterms:modified>
  <cp:revision>2</cp:revision>
  <dc:subject/>
  <dc:title>                         Прайс-лист</dc:title>
</cp:coreProperties>
</file>